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ROJETO DE RESOLUÇÃO - Nº   /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Ementa:</w:t>
      </w:r>
      <w:r>
        <w:rPr>
          <w:rFonts w:cs="Bookman Old Style" w:ascii="Bookman Old Style" w:hAnsi="Bookman Old Style"/>
          <w:szCs w:val="24"/>
        </w:rPr>
        <w:t xml:space="preserve"> Regulamenta a criação de Bancada de Vereadores, estabelece tempo de Liderança, e dá outras providências.</w:t>
      </w:r>
    </w:p>
    <w:p>
      <w:pPr>
        <w:pStyle w:val="Normal"/>
        <w:tabs>
          <w:tab w:val="clear" w:pos="708"/>
          <w:tab w:val="left" w:pos="519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 Vereador Antônio Pires de Sá, no uso de suas atribuições legislativas constante do que rege o Artigo 42 da Lei Orgânica Municipal e o Artigo 148 do Regimento Interno desta casa, propõe à </w:t>
      </w:r>
      <w:r>
        <w:rPr>
          <w:rFonts w:cs="Bookman Old Style" w:ascii="Bookman Old Style" w:hAnsi="Bookman Old Style"/>
          <w:b/>
          <w:szCs w:val="24"/>
        </w:rPr>
        <w:t>CÂMARA MUNICIPAL DE VEREADORES DE SALGUEIRO</w:t>
      </w:r>
      <w:r>
        <w:rPr>
          <w:rFonts w:cs="Bookman Old Style" w:ascii="Bookman Old Style" w:hAnsi="Bookman Old Style"/>
          <w:szCs w:val="24"/>
        </w:rPr>
        <w:t>, o seguinte Projeto de Resolu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rt. 1° </w:t>
      </w:r>
      <w:r>
        <w:rPr>
          <w:rFonts w:cs="Bookman Old Style" w:ascii="Bookman Old Style" w:hAnsi="Bookman Old Style"/>
          <w:szCs w:val="24"/>
        </w:rPr>
        <w:t>Para criar uma Bancada de Vereadores regular é necessário no mínimo 03 Vereadores de mesmo Partido ou Partido Diferen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§1º</w:t>
      </w:r>
      <w:r>
        <w:rPr>
          <w:rFonts w:cs="Bookman Old Style" w:ascii="Bookman Old Style" w:hAnsi="Bookman Old Style"/>
          <w:szCs w:val="24"/>
        </w:rPr>
        <w:t xml:space="preserve"> Os Vereadores participantes da Bancada, devem entre eles, escolher o seu Líder e o seu Vice-Líder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§2º</w:t>
      </w:r>
      <w:r>
        <w:rPr>
          <w:rFonts w:cs="Bookman Old Style" w:ascii="Bookman Old Style" w:hAnsi="Bookman Old Style"/>
          <w:szCs w:val="24"/>
        </w:rPr>
        <w:t xml:space="preserve"> O papel do Líder e do Vice-Líder é orientar a Bancada nas votações, bem como expressar a opinião de qual Bancada ele represent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Art. 2º</w:t>
      </w:r>
      <w:r>
        <w:rPr>
          <w:rFonts w:cs="Bookman Old Style" w:ascii="Bookman Old Style" w:hAnsi="Bookman Old Style"/>
          <w:szCs w:val="24"/>
        </w:rPr>
        <w:t xml:space="preserve"> Caso seja criada a Bancada do Governo, o Poder Executivo Municipal pode através de Ofício enviado a Mesa Diretora da Câmara de Vereadores de Salgueiro, indicar o Líder do Governo na Câma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Art. 3º</w:t>
      </w:r>
      <w:r>
        <w:rPr>
          <w:rFonts w:cs="Bookman Old Style" w:ascii="Bookman Old Style" w:hAnsi="Bookman Old Style"/>
          <w:szCs w:val="24"/>
        </w:rPr>
        <w:t xml:space="preserve"> O Tempo Regimental de Liderança será exercido por seu Líder ou Vice-Líder na ausência do Líder, e deverá ser sempre ao final do Tempo Regimental de todos os Vereadores presentes, e obedecerá ao dobro do Tempo Regimental dos Vereadores vigente no momento da Reuni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§1º</w:t>
      </w:r>
      <w:r>
        <w:rPr>
          <w:rFonts w:cs="Bookman Old Style" w:ascii="Bookman Old Style" w:hAnsi="Bookman Old Style"/>
          <w:szCs w:val="24"/>
        </w:rPr>
        <w:t xml:space="preserve"> Só existirá Tempo Regimental de Liderança em Reuniões Ordinárias e Extraordinárias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§2º</w:t>
      </w:r>
      <w:r>
        <w:rPr>
          <w:rFonts w:cs="Bookman Old Style" w:ascii="Bookman Old Style" w:hAnsi="Bookman Old Style"/>
          <w:szCs w:val="24"/>
        </w:rPr>
        <w:t xml:space="preserve"> Deverá ser obedecido a uma alternância de fala a cada Reunião, do Tempo Regimental do Líder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Art. 4º</w:t>
      </w:r>
      <w:r>
        <w:rPr>
          <w:rFonts w:cs="Bookman Old Style" w:ascii="Bookman Old Style" w:hAnsi="Bookman Old Style"/>
          <w:szCs w:val="24"/>
        </w:rPr>
        <w:t xml:space="preserve"> Caso não haja quórum para criação de Bancada, e o Vereador não deseje participar de nenhuma Bancada existente, este será nomeado Vereador Independente, e não possuirá tempo de Lideranç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Art. 5º</w:t>
      </w:r>
      <w:r>
        <w:rPr>
          <w:rFonts w:cs="Bookman Old Style" w:ascii="Bookman Old Style" w:hAnsi="Bookman Old Style"/>
          <w:szCs w:val="24"/>
        </w:rPr>
        <w:t xml:space="preserve"> A presente Resolução entrará em vigor na data da sua publicação, revogando-se disposições em contrári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Cs w:val="24"/>
        </w:rPr>
        <w:t>Salgueiro - PE, 11 de dezembro de 2018.</w:t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ÔNIO PIRE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reador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Cs w:val="24"/>
        </w:rPr>
        <w:t>A presente resolução justifica-se pelo fato de que com a regulamentação da criação das Bancadas de Vereadores e o estabelecimento do Tempo Regimental de Fala do Líder de cada Bancada é uma necessidade de extrema urgência da Câmara Municipal de Vereadores de Salgueir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Poder Legislativo Municipal, tem na data de hoje 15 Vereadores, utilizando um tempo regimental de 08 Minutos, nestes 08 Minutos de Tribuna Livre, ele tem que saudar a Mesa Diretora e a População em geral, além de apresentar suas proposições para aquela reunião, muitas vezes explicar o que vem fazendo e ainda defender os interesses de sua Bancada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ponho este Projeto de Resolução para que o Vereador não tenha seu Tempo Regimental prejudicado, e que exista um momento apropriado na Reunião para que o Líder de sua Bancada venha fazer a parte coletiva defendendo os interesses dele e dos demais Vereadores membros da Bancada na Tribuna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olicito com apreço que os demais pares votem favorável a este Projeto para que com isso a gente cresça ainda mais e dê mais saltos de Democracia neste Poder Legislativo Municipal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algueiro - PE, 11 de dezembro de 2018.</w:t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ÔNIO PIRE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reador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453130</wp:posOffset>
          </wp:positionV>
          <wp:extent cx="4603115" cy="50831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25425</wp:posOffset>
          </wp:positionV>
          <wp:extent cx="647700" cy="71437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4"/>
        <w:lang w:val="pt-BR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  <w:t xml:space="preserve">CÂMARA DE VEREADORES DE </w:t>
    </w:r>
    <w:r>
      <w:rPr>
        <w:rFonts w:cs="Arial Narrow" w:ascii="Arial Narrow" w:hAnsi="Arial Narrow"/>
        <w:b/>
        <w:bCs/>
        <w:color w:val="000000"/>
        <w:sz w:val="28"/>
        <w:szCs w:val="24"/>
        <w:lang w:val="pt-BR"/>
      </w:rPr>
      <w:t>SALGUEIRO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</w:rPr>
      <w:t xml:space="preserve">GABINETE DO VEREADOR </w:t>
    </w:r>
    <w:r>
      <w:rPr>
        <w:rFonts w:cs="Arial Narrow" w:ascii="Arial Narrow" w:hAnsi="Arial Narrow"/>
        <w:b/>
        <w:color w:val="000000"/>
        <w:szCs w:val="28"/>
        <w:lang w:val="pt-BR"/>
      </w:rPr>
      <w:t>ANTÔNIO PIRES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5:00Z</dcterms:created>
  <dc:creator>USUÁRIO PADRÃO CMS</dc:creator>
  <dc:description/>
  <cp:keywords/>
  <dc:language>en-US</dc:language>
  <cp:lastModifiedBy>Pedro Mansur</cp:lastModifiedBy>
  <cp:lastPrinted>2013-02-20T23:24:00Z</cp:lastPrinted>
  <dcterms:modified xsi:type="dcterms:W3CDTF">2018-12-11T12:05:00Z</dcterms:modified>
  <cp:revision>4</cp:revision>
  <dc:subject/>
  <dc:title>PAUTA DA 1ª REUNIÃO ORDINÁRIA DO 1º PERÍODO DA 1ª SESSÃO LEGISLATIVA</dc:title>
</cp:coreProperties>
</file>