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DICAÇÃO N. ____/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Vereadora </w:t>
      </w:r>
      <w:r>
        <w:rPr>
          <w:rFonts w:cs="Verdana" w:ascii="Verdana" w:hAnsi="Verdana"/>
          <w:b/>
          <w:sz w:val="26"/>
          <w:szCs w:val="26"/>
        </w:rPr>
        <w:t>PAIZINHA PATRIOTA</w:t>
      </w:r>
      <w:r>
        <w:rPr>
          <w:rFonts w:cs="Verdana" w:ascii="Verdana" w:hAnsi="Verdana"/>
          <w:sz w:val="26"/>
          <w:szCs w:val="26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ue seja solicitado ao Senhor Prefeito do Município Clebel Cordeiro junto ao secretário de Serviços públicos, o Sr. Orlando Parente, a construção de uma passagem molhada na Rua Romão Bem Sampaio, no bairro Santo Antônio, trecho que dá acesso ao bairro Santa Margarida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ustificativas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corre que a rua em questão é o principal acesso a um dos bairros mais populosos da cidade e não oferece aos veículos e muito menos aos pedestres condições seguras de tráfego, o que se agrava ainda mais nos períodos chuvosos, já que a área fica completamente alagada impedindo completamente a passagem dos cidadãos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Salgueiro, 07 de fevereiro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IZINHA PATRIO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</w:t>
      </w:r>
      <w:r>
        <w:rPr>
          <w:rFonts w:cs="Verdana" w:ascii="Verdana" w:hAnsi="Verdana"/>
          <w:sz w:val="26"/>
          <w:szCs w:val="26"/>
        </w:rPr>
        <w:t>Vereadora 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8"/>
      <w:gridCol w:w="3983"/>
    </w:tblGrid>
    <w:tr>
      <w:trPr>
        <w:trHeight w:val="1209" w:hRule="atLeast"/>
      </w:trPr>
      <w:tc>
        <w:tcPr>
          <w:tcW w:w="5138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398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RUA GUMERCINDO FILGUEIRA , N.º 298 – SANTO ANTÔNI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EP 56.000-000 – TELEFAX (87)3871.0870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izinhapatriotavereadora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3944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GABINETE DA VEREADORA PAIZINHA PATRIOTA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3:00Z</dcterms:created>
  <dc:creator>.</dc:creator>
  <dc:description/>
  <cp:keywords/>
  <dc:language>en-US</dc:language>
  <cp:lastModifiedBy>Cliente</cp:lastModifiedBy>
  <cp:lastPrinted>2017-02-08T10:33:00Z</cp:lastPrinted>
  <dcterms:modified xsi:type="dcterms:W3CDTF">2019-02-04T14:32:00Z</dcterms:modified>
  <cp:revision>29</cp:revision>
  <dc:subject/>
  <dc:title>INDICAÇÃO N</dc:title>
</cp:coreProperties>
</file>