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JETO DE LEI Nº_____ /2019</w:t>
      </w:r>
    </w:p>
    <w:p>
      <w:pPr>
        <w:pStyle w:val="Normal"/>
        <w:spacing w:lineRule="auto" w:line="360" w:before="0" w:after="0"/>
        <w:ind w:left="495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5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MENT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MyriadProSemibold" w:ascii="Garamond" w:hAnsi="Garamond"/>
          <w:sz w:val="24"/>
          <w:szCs w:val="24"/>
        </w:rPr>
        <w:t>Estabelece Diretrizes da Política Municipal de Apoio ao Cooperativismo, e dá outras providência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Vereador que subscreve, no uso das atribuições legislativas, propõe à </w:t>
      </w:r>
      <w:r>
        <w:rPr>
          <w:rFonts w:cs="Garamond" w:ascii="Garamond" w:hAnsi="Garamond"/>
          <w:b/>
          <w:sz w:val="24"/>
          <w:szCs w:val="24"/>
        </w:rPr>
        <w:t>CÂMARA MUNICIPAL DE VEREADORES DE SALGUEIRO</w:t>
      </w:r>
      <w:r>
        <w:rPr>
          <w:rFonts w:cs="Garamond" w:ascii="Garamond" w:hAnsi="Garamond"/>
          <w:sz w:val="24"/>
          <w:szCs w:val="24"/>
        </w:rPr>
        <w:t xml:space="preserve"> o seguinte Projeto de Le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-Bold"/>
          <w:b/>
          <w:b/>
          <w:bCs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-Bold" w:ascii="Garamond" w:hAnsi="Garamond"/>
          <w:b/>
          <w:bCs/>
          <w:sz w:val="24"/>
          <w:szCs w:val="24"/>
        </w:rPr>
        <w:t xml:space="preserve">Art. 1º </w:t>
      </w:r>
      <w:r>
        <w:rPr>
          <w:rFonts w:cs="Calibri" w:ascii="Garamond" w:hAnsi="Garamond"/>
          <w:sz w:val="24"/>
          <w:szCs w:val="24"/>
        </w:rPr>
        <w:t>Ficam estabelecidas as Diretrizes para a Política Municipal de Apoio ao Cooperativismo, que consiste no conjunto de ações voltadas ao incentivo de atividades cooperativistas e de seu desenvolvimento no município de Salguei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Parágrafo único. É considerada sociedade cooperativa, para efeitos desta lei, aquela regularmente registrada nos órgãos competentes, conforme legislação federal e estadual pertin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-Bold"/>
          <w:b/>
          <w:b/>
          <w:bCs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-Bold" w:ascii="Garamond" w:hAnsi="Garamond"/>
          <w:b/>
          <w:bCs/>
          <w:sz w:val="24"/>
          <w:szCs w:val="24"/>
        </w:rPr>
        <w:t xml:space="preserve">Art. 2º </w:t>
      </w:r>
      <w:r>
        <w:rPr>
          <w:rFonts w:cs="Calibri" w:ascii="Garamond" w:hAnsi="Garamond"/>
          <w:sz w:val="24"/>
          <w:szCs w:val="24"/>
        </w:rPr>
        <w:t>São diretrizes da Política Municipal de Apoio ao Cooperativism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 - incentivar a forma cooperativa de organização social, econômica e cultural nos diversos ramos de atuação, com base nos princípios gerais do cooperativismo e da legislação vig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II - estimular as atividades cooperativas já existentes em Salgueiro, bem como buscar a formação de grupos interessados em constituir novas cooperativ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II - propiciar maior capacitação dos cidadãos pretendentes ou associados das cooperativ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V - divulgar as políticas governamentais em prol do se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-Bold"/>
          <w:b/>
          <w:b/>
          <w:bCs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-Bold" w:ascii="Garamond" w:hAnsi="Garamond"/>
          <w:b/>
          <w:bCs/>
          <w:sz w:val="24"/>
          <w:szCs w:val="24"/>
        </w:rPr>
        <w:t xml:space="preserve">Art. 3º </w:t>
      </w:r>
      <w:r>
        <w:rPr>
          <w:rFonts w:cs="Calibri" w:ascii="Garamond" w:hAnsi="Garamond"/>
          <w:sz w:val="24"/>
          <w:szCs w:val="24"/>
        </w:rPr>
        <w:t>Para efetivar a Política Municipal de Apoio ao Cooperativismo, o Poder Público Municipal poder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 - apoiar a criação de instrumentos e mecanismos que estimulem o desenvolvimento da atividade cooperativis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II - colaborar na prestação de assistência técnica e educativa às cooperativas sediadas no municíp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III - desenvolver instrumentos de intercâmbio que facilitem a troca de informações entre as cooperativ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-Bold"/>
          <w:b/>
          <w:b/>
          <w:bCs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  <w:t xml:space="preserve">Art. 4º </w:t>
      </w:r>
      <w:r>
        <w:rPr>
          <w:rFonts w:cs="Calibri" w:ascii="Garamond" w:hAnsi="Garamond"/>
          <w:sz w:val="24"/>
          <w:szCs w:val="24"/>
        </w:rPr>
        <w:t xml:space="preserve">O Poder Executivo regulamentará no que couber a presente Lei no prazo de 90 (noventa) dias, a contar da data de sua publicação, </w:t>
      </w:r>
      <w:r>
        <w:rPr>
          <w:rFonts w:cs="Garamond" w:ascii="Garamond" w:hAnsi="Garamond"/>
          <w:sz w:val="24"/>
          <w:szCs w:val="24"/>
        </w:rPr>
        <w:t>revogando as disposições contrá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-Bold"/>
          <w:b/>
          <w:b/>
          <w:bCs/>
          <w:sz w:val="24"/>
          <w:szCs w:val="24"/>
        </w:rPr>
      </w:pPr>
      <w:r>
        <w:rPr>
          <w:rFonts w:cs="Calibri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-Bold" w:ascii="Garamond" w:hAnsi="Garamond"/>
          <w:b/>
          <w:bCs/>
          <w:sz w:val="24"/>
          <w:szCs w:val="24"/>
        </w:rPr>
        <w:t xml:space="preserve">Art. 5º </w:t>
      </w:r>
      <w:r>
        <w:rPr>
          <w:rFonts w:cs="Calibri" w:ascii="Garamond" w:hAnsi="Garamond"/>
          <w:sz w:val="24"/>
          <w:szCs w:val="24"/>
        </w:rPr>
        <w:t>A execução da presente Lei correrá por conta de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6"/>
          <w:szCs w:val="26"/>
        </w:rPr>
        <w:t>Salgueiro, 02 de abril de 201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Flávio Epaminondas de Lima Barr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 Flavinh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operativa é uma associação de pessoas com interesses comuns, economicamente organizada de forma democrática, isto é, contan</w:t>
        <w:softHyphen/>
        <w:t>do com a participação livre de todos e respeitando direitos e deveres de cada um de seus cooperados, aos quais presta serviços sem fins lucrativo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</w:rPr>
        <w:t>A base do funcionamento de uma cooperativa é a ação mútua, em cooperação. O investimento para todas as partes é o mesmo e o retorno também, ou seja, uma cooperativa deve reunir um grupo social ou econômico que tenha o mesmo propósito e interesses, sob a forma de uma ação conjunta que deve ser voluntária, e os resultados devem ser comum a tod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a das atividades mais básicas em cooperativa é a compra de suprimentos para pequenos produtores. Por exemplo, um grupo de vários produtores reunidos consegue negociar melhores preços com os fornecedores do que isoladamente, ao comprar em quantidades pequen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</w:rPr>
        <w:t>Entre as cooperativas mais comuns estão as </w:t>
      </w:r>
      <w:r>
        <w:rPr>
          <w:rStyle w:val="StrongEmphasis"/>
          <w:rFonts w:cs="Garamond" w:ascii="Garamond" w:hAnsi="Garamond"/>
          <w:b w:val="false"/>
        </w:rPr>
        <w:t>cooperativas agrícolas</w:t>
      </w:r>
      <w:r>
        <w:rPr>
          <w:rFonts w:cs="Garamond" w:ascii="Garamond" w:hAnsi="Garamond"/>
        </w:rPr>
        <w:t>, organizações de trabalhadores rurais independentes que através da cooperativa vendem sua produção. E também a </w:t>
      </w:r>
      <w:r>
        <w:rPr>
          <w:rStyle w:val="StrongEmphasis"/>
          <w:rFonts w:cs="Garamond" w:ascii="Garamond" w:hAnsi="Garamond"/>
          <w:b w:val="false"/>
        </w:rPr>
        <w:t>cooperativa de crédito</w:t>
      </w:r>
      <w:r>
        <w:rPr>
          <w:rFonts w:cs="Garamond" w:ascii="Garamond" w:hAnsi="Garamond"/>
        </w:rPr>
        <w:t>, uma espécie de banco ou financeira, mas que não tem como objetivo o lucro para os investidores da companhia, e sim a geração de renda entre todos os cooperado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pacing w:val="2"/>
          <w:sz w:val="24"/>
          <w:szCs w:val="24"/>
          <w:shd w:fill="FFFFFF" w:val="clear"/>
        </w:rPr>
      </w:pPr>
      <w:r>
        <w:rPr>
          <w:rFonts w:cs="Garamond" w:ascii="Garamond" w:hAnsi="Garamon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pacing w:val="2"/>
          <w:sz w:val="24"/>
          <w:szCs w:val="24"/>
          <w:shd w:fill="FFFFFF" w:val="clear"/>
        </w:rPr>
        <w:t>O cooperativismo se fortalece cada vez mais. Segundo a Revista Época Negócios de janeiro de 2017, as cooperativas são negócios verticais, com crescimento garantido e geração de empregos. “O potencial de crescimento das cooperativas em geral, acreditam os gestores do sistema, está longe de se esgotar. Embora a verticalização seja acentuada, muitos espaços podem ser ocupados ou aprimorados nas cadeias produtivas. Isso inclui o marketing, a internacionalização, a criação de novos nichos de mercado, assim como a área de pesquisa e inovação.”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pacing w:val="2"/>
          <w:sz w:val="24"/>
          <w:szCs w:val="24"/>
          <w:shd w:fill="FFFFFF" w:val="clear"/>
        </w:rPr>
      </w:pPr>
      <w:r>
        <w:rPr>
          <w:rFonts w:cs="Garamond" w:ascii="Garamond" w:hAnsi="Garamon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pacing w:val="2"/>
          <w:sz w:val="24"/>
          <w:szCs w:val="24"/>
          <w:shd w:fill="FFFFFF" w:val="clear"/>
        </w:rPr>
      </w:pPr>
      <w:r>
        <w:rPr>
          <w:rFonts w:cs="Garamond" w:ascii="Garamond" w:hAnsi="Garamond"/>
          <w:spacing w:val="2"/>
          <w:sz w:val="24"/>
          <w:szCs w:val="24"/>
          <w:shd w:fill="FFFFFF" w:val="clear"/>
        </w:rPr>
        <w:t>As cooperativas se diferenciam das demais sociedades por terem características próprias: adesão voluntária, capital social variável, um homem um voto, dependem de um número mínimo de pessoas para sua existência e não de capital, o rateio das sobras e perdas é proporcional à produção de cada cooperado; entre outras especificidades mais que as tornam tão especiais por valorizarem o ser humano e não o capital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sz w:val="18"/>
        <w:szCs w:val="18"/>
      </w:rPr>
      <w:t>PRAÇA PROFESSOR URBANO GOMES DE SÁ Nº 14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NTO ANTÔNIO – CEP 56.000-000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LGUEIRO – PERNAMBUCO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FONES: (87) 3871 0870 / 2784 – FAX (87) 3871 2796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CONTATOS DO VEREADOR: (87) 98831 5078 / 98110 5550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E-MAIL: flavinhobarros@hotmail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645795" cy="713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w:rPr>
        <w:rFonts w:cs="Arial Narrow" w:ascii="Arial Narrow" w:hAnsi="Arial Narrow"/>
        <w:b/>
        <w:bCs/>
        <w:color w:val="000000"/>
        <w:sz w:val="28"/>
        <w:szCs w:val="28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 w:val="28"/>
        <w:szCs w:val="28"/>
      </w:rPr>
    </w:pPr>
    <w:r>
      <w:rPr>
        <w:rFonts w:cs="Arial Narrow" w:ascii="Arial Narrow" w:hAnsi="Arial Narrow"/>
        <w:color w:val="000000"/>
        <w:sz w:val="28"/>
        <w:szCs w:val="28"/>
      </w:rPr>
      <w:t>CASA EPITÁCIO ALENCAR</w: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>GABINETE DO VEREADOR FLÁVIO EPAMINONDAS DE LIMA BARROS</w:t>
    </w:r>
    <w:r>
      <w:rPr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ahoma" w:hAnsi="Tahoma" w:eastAsia="Times New Roman" w:cs="Calibri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Bkbutton">
    <w:name w:val="bk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6:00Z</dcterms:created>
  <dc:creator>Fernando</dc:creator>
  <dc:description/>
  <cp:keywords/>
  <dc:language>en-US</dc:language>
  <cp:lastModifiedBy>Flavio Barros</cp:lastModifiedBy>
  <cp:lastPrinted>2015-03-13T10:48:00Z</cp:lastPrinted>
  <dcterms:modified xsi:type="dcterms:W3CDTF">2019-04-03T01:11:00Z</dcterms:modified>
  <cp:revision>6</cp:revision>
  <dc:subject/>
  <dc:title/>
</cp:coreProperties>
</file>