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JETO DE LEI Nº_____ /2019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MENTA:</w:t>
      </w:r>
      <w:r>
        <w:rPr>
          <w:rFonts w:cs="Garamond" w:ascii="Garamond" w:hAnsi="Garamond"/>
          <w:sz w:val="24"/>
          <w:szCs w:val="24"/>
        </w:rPr>
        <w:t xml:space="preserve"> Institui a Semana Municipal de Conscientização do Autismo de Salgueir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Vereador que subscreve, no uso das atribuições legislativas, propõe à </w:t>
      </w:r>
      <w:r>
        <w:rPr>
          <w:rFonts w:cs="Garamond" w:ascii="Garamond" w:hAnsi="Garamond"/>
          <w:b/>
          <w:sz w:val="24"/>
          <w:szCs w:val="24"/>
        </w:rPr>
        <w:t>CÂMARA MUNICIPAL DE VEREADORES DE SALGUEIRO</w:t>
      </w:r>
      <w:r>
        <w:rPr>
          <w:rFonts w:cs="Garamond" w:ascii="Garamond" w:hAnsi="Garamond"/>
          <w:sz w:val="24"/>
          <w:szCs w:val="24"/>
        </w:rPr>
        <w:t>, o seguinte Projeto de Lei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Art. 1º.</w:t>
      </w:r>
      <w:r>
        <w:rPr>
          <w:rFonts w:cs="Garamond" w:ascii="Garamond" w:hAnsi="Garamond"/>
          <w:sz w:val="24"/>
          <w:szCs w:val="24"/>
          <w:shd w:fill="FFFFFF" w:val="clear"/>
        </w:rPr>
        <w:t> Fica instituída a Semana Municipal de Conscientização do Autismo, no âmbito do município de Salgueiro, que será comemorada anualmente na primeira semana do mês de abri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Parágrafo Único. </w:t>
      </w:r>
      <w:r>
        <w:rPr>
          <w:rFonts w:cs="Garamond" w:ascii="Garamond" w:hAnsi="Garamond"/>
          <w:sz w:val="24"/>
          <w:szCs w:val="24"/>
          <w:shd w:fill="FFFFFF" w:val="clear"/>
        </w:rPr>
        <w:t>A Semana Municipal de Conscientização do Autismo fica incluída no calendário oficial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Art. 2º.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 A Semana Municipal de Conscientização do Autismo tem como finalidade fomentar a realização de seminários, palestras, audiências públicas, cursos, treinamentos para os profissionais da saúde e educação, assim como outras atividades que contribuam para a disseminação de informações sobre o tema da semana instituída por esta Le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Parágrafo único.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Por ocasião da comemoração da Semana Municipal da Consciência do Autismo, os monumentos e edifícios públicos municipais poderão ser iluminados com a cor azul.</w:t>
      </w:r>
      <w:bookmarkStart w:id="0" w:name="artigo_3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Art. 3º</w:t>
      </w:r>
      <w:bookmarkEnd w:id="0"/>
      <w:r>
        <w:rPr>
          <w:rFonts w:cs="Garamond" w:ascii="Garamond" w:hAnsi="Garamond"/>
          <w:b/>
          <w:sz w:val="24"/>
          <w:szCs w:val="24"/>
          <w:shd w:fill="FFFFFF" w:val="clear"/>
        </w:rPr>
        <w:t>.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As despesas decorrentes da execução desta Lei correrão à conta de dotações orçamentárias próprias, suplementadas se necessário.</w:t>
      </w:r>
      <w:bookmarkStart w:id="1" w:name="artigo_4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shd w:fill="FFFFFF" w:val="clear"/>
        </w:rPr>
        <w:t>Art. 4º</w:t>
      </w:r>
      <w:bookmarkEnd w:id="1"/>
      <w:r>
        <w:rPr>
          <w:rFonts w:cs="Garamond" w:ascii="Garamond" w:hAnsi="Garamond"/>
          <w:b/>
          <w:sz w:val="24"/>
          <w:szCs w:val="24"/>
          <w:shd w:fill="FFFFFF" w:val="clear"/>
        </w:rPr>
        <w:t>.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Esta Lei entra em vigor na data de sua publicação</w:t>
      </w:r>
      <w:r>
        <w:rPr>
          <w:rFonts w:cs="Garamond" w:ascii="Garamond" w:hAnsi="Garamond"/>
          <w:sz w:val="24"/>
          <w:szCs w:val="24"/>
        </w:rPr>
        <w:t>, revogando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6"/>
          <w:szCs w:val="26"/>
        </w:rPr>
        <w:t>Salgueiro, 02 de abril de 2019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Flávio Epaminondas de Lima Barr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 Flavinh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 fim do ano de 2007, a ONU (Organização das Nações Unidas) definiu todo 2 de abril como sendo o Dia Mundial de Conscientização do Autismo, quando cartões-postais de todo o planeta se iluminam de azul para lembra da data e chamar a atenção da mídia e da sociedade para o Transtorno do Espectro do Autismo (TEA)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A data é muito importante para que se fale mais sobre o Transtorno do Espectro Autista (TEA), acabando com preconceitos e gerando mais inclusã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Dados da Organização Mundial de Saúde (OMS) comprovam que o problema não é raro: uma em cada 160 crianças tem um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Transtorno do Espectro Autista (TEA)</w:t>
      </w:r>
      <w:r>
        <w:rPr>
          <w:rStyle w:val="StrongEmphasis"/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– são 2 milhões de autistas só no Brasil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Trata-se de um problema psiquiátrico identificado na infância, pois geralmente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afeta a comunicação, o aprendizado e as relações sociais</w:t>
      </w:r>
      <w:r>
        <w:rPr>
          <w:rFonts w:cs="Arial" w:ascii="Garamond" w:hAnsi="Garamond"/>
          <w:b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 Os transtornos normalmente persistem na adolescência e fase adul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aior dificuldade do autista é a interação social. Muitos apresentam dificuldades na comunicação e padrões de comportamento repetitivo e restri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denominação técnica de Transtorno do Espectro Autista (TEA) engloba várias condições ligadas ao autismo, inclusive a síndrome de Asperge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 autistas que podem viver de forma bem independente, ao passo que outros podem precisar de apoio durante a vida toda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A medicina usa como critério a capacidade de realizar atividades simples para classificar o grau do autismo. Os pacientes de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baixa funcionalidade</w:t>
      </w:r>
      <w:r>
        <w:rPr>
          <w:rFonts w:cs="Arial" w:ascii="Garamond" w:hAnsi="Garamond"/>
          <w:sz w:val="22"/>
          <w:szCs w:val="22"/>
        </w:rPr>
        <w:t> são os que não apresentam quase nenhuma interação, têm movimentos repetitivos e atrasos mentais que pedem acompanhamento pela vida toda. Os de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média funcionalidade</w:t>
      </w:r>
      <w:r>
        <w:rPr>
          <w:rFonts w:cs="Arial" w:ascii="Garamond" w:hAnsi="Garamond"/>
          <w:sz w:val="22"/>
          <w:szCs w:val="22"/>
        </w:rPr>
        <w:t> têm apenas dificuldade de comunicação e comportamentos repetitivos. Os de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alta funcionalidade</w:t>
      </w:r>
      <w:r>
        <w:rPr>
          <w:rFonts w:cs="Arial" w:ascii="Garamond" w:hAnsi="Garamond"/>
          <w:sz w:val="22"/>
          <w:szCs w:val="22"/>
        </w:rPr>
        <w:t> já conseguem estudar e trabalhar. E há também os </w:t>
      </w:r>
      <w:r>
        <w:rPr>
          <w:rStyle w:val="StrongEmphasis"/>
          <w:rFonts w:cs="Arial" w:ascii="Garamond" w:hAnsi="Garamond"/>
          <w:b w:val="false"/>
          <w:sz w:val="22"/>
          <w:szCs w:val="22"/>
        </w:rPr>
        <w:t>savant</w:t>
      </w:r>
      <w:r>
        <w:rPr>
          <w:rFonts w:cs="Arial" w:ascii="Garamond" w:hAnsi="Garamond"/>
          <w:sz w:val="22"/>
          <w:szCs w:val="22"/>
        </w:rPr>
        <w:t>, que apresentam déficits psicológicos, mas têm uma memória espetacular e alguns talentos bem marcante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Garamond" w:hAnsi="Garamond"/>
        </w:rPr>
        <w:t>Não existe um tratamento: </w:t>
      </w:r>
      <w:r>
        <w:rPr>
          <w:rFonts w:cs="Arial" w:ascii="Garamond" w:hAnsi="Garamond"/>
          <w:bCs/>
        </w:rPr>
        <w:t>cada paciente pede um acompanhamento e trabalhos em áreas específicas</w:t>
      </w:r>
      <w:r>
        <w:rPr>
          <w:rFonts w:cs="Arial" w:ascii="Garamond" w:hAnsi="Garamond"/>
        </w:rPr>
        <w:t> de acordo com suas necessidades. Geralmente é preciso contar com uma equipe multidisciplinar – fonoaudiólogo, fisioterapeuta, psicopedagogo, psicólog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 remédios só são prescritos quando há um nível de agressividade ou doenças associadas, como depress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Arial" w:ascii="Garamond" w:hAnsi="Garamond"/>
        </w:rPr>
        <w:t>Muitos estudos mostram a importância de entrar com os cuidados na primeira infância – nessa fase é possível </w:t>
      </w:r>
      <w:r>
        <w:rPr>
          <w:rFonts w:cs="Arial" w:ascii="Garamond" w:hAnsi="Garamond"/>
          <w:bCs/>
        </w:rPr>
        <w:t>melhorar o desenvolvimento</w:t>
      </w:r>
      <w:r>
        <w:rPr>
          <w:rFonts w:cs="Arial" w:ascii="Garamond" w:hAnsi="Garamond"/>
        </w:rPr>
        <w:t> da criança autista e proporcionar mais independência a el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sz w:val="18"/>
        <w:szCs w:val="18"/>
      </w:rPr>
      <w:t>PRAÇA PROFESSOR URBANO GOMES DE SÁ Nº 14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NTO ANTÔNIO – CEP 56.000-000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LGUEIRO – PERNAMBUCO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FONES: (87) 3871 0870 / 2784 – FAX (87) 3871 2796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CONTATOS DO VEREADOR: (87) 98831 5078 / 98110 5550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E-MAIL: flavinhobarros@hotmail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645795" cy="713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w:rPr>
        <w:rFonts w:cs="Arial Narrow" w:ascii="Arial Narrow" w:hAnsi="Arial Narrow"/>
        <w:b/>
        <w:bCs/>
        <w:color w:val="000000"/>
        <w:sz w:val="28"/>
        <w:szCs w:val="28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8"/>
        <w:szCs w:val="28"/>
      </w:rPr>
    </w:pPr>
    <w:r>
      <w:rPr>
        <w:rFonts w:cs="Arial Narrow" w:ascii="Arial Narrow" w:hAnsi="Arial Narrow"/>
        <w:color w:val="000000"/>
        <w:sz w:val="28"/>
        <w:szCs w:val="28"/>
      </w:rPr>
      <w:t>CASA EPITÁCIO ALENCAR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GABINETE DO VEREADOR FLÁVIO EPAMINONDAS DE LIMA BARROS</w:t>
    </w:r>
    <w:r>
      <w:rPr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ahoma" w:hAnsi="Tahoma" w:eastAsia="Times New Roman" w:cs="Calibri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19:00Z</dcterms:created>
  <dc:creator>Fernando</dc:creator>
  <dc:description/>
  <dc:language>en-US</dc:language>
  <cp:lastModifiedBy>Flavio Barros</cp:lastModifiedBy>
  <cp:lastPrinted>2015-03-13T10:48:00Z</cp:lastPrinted>
  <dcterms:modified xsi:type="dcterms:W3CDTF">2019-04-02T23:20:00Z</dcterms:modified>
  <cp:revision>3</cp:revision>
  <dc:subject/>
  <dc:title/>
</cp:coreProperties>
</file>