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- Nº      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George Arraes, no uso de suas atribuições legislativas, ouvido o plenário, e cumpridas as formalidades regimentais, indica ao Prefeito Municipal, Senhor Clebel Cordeiro de Souza, e ao Secretário de obras Senhor Marcos Sá, que providencie com a máxima urgência possível o Calçamento da Avenida das Angélicas Bairro: Novo Everest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nho recebido inúmeras reclamações da comunidade local que se sente prejudicada, que reivindica sua cidadania e o direito de ir e vir em ruas dignas com acessibilidade às suas residências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 de poder contar com vossa colaboração neste sentido, agradeço antecipadamente a aten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lgueiro, 22 de Abril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RGE ARRA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9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GEORGE ARRA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USUÁRIO PADRÃO CMS</dc:creator>
  <dc:description/>
  <dc:language>en-US</dc:language>
  <cp:lastModifiedBy>DIRETORIA</cp:lastModifiedBy>
  <cp:lastPrinted>2019-04-22T08:35:00Z</cp:lastPrinted>
  <dcterms:modified xsi:type="dcterms:W3CDTF">2019-04-22T11:36:00Z</dcterms:modified>
  <cp:revision>2</cp:revision>
  <dc:subject/>
  <dc:title>PAUTA DA 1ª REUNIÃO ORDINÁRIA DO 1º PERÍODO DA 1ª SESSÃO LEGISLATIVA</dc:title>
</cp:coreProperties>
</file>