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ROJETO DE LEI - Nº   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Ementa: </w:t>
      </w:r>
      <w:r>
        <w:rPr>
          <w:rFonts w:cs="Bookman Old Style" w:ascii="Bookman Old Style" w:hAnsi="Bookman Old Style"/>
        </w:rPr>
        <w:t xml:space="preserve">Inclui no Calendário Cívico Cultural do Município do Salgueiro o </w:t>
      </w:r>
      <w:r>
        <w:rPr>
          <w:rFonts w:cs="Bookman Old Style" w:ascii="Bookman Old Style" w:hAnsi="Bookman Old Style"/>
          <w:b/>
        </w:rPr>
        <w:t>DIA DO MAÇOM SALGUEIRENSE</w:t>
      </w:r>
      <w:r>
        <w:rPr>
          <w:rFonts w:cs="Bookman Old Style" w:ascii="Bookman Old Style" w:hAnsi="Bookman Old Style"/>
          <w:szCs w:val="24"/>
        </w:rPr>
        <w:t>, e dá outras providencias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O Vereador André Luiz Alves Neves de Souza, no uso de suas atribuições legislativas e constitucionais, constante do que regem os Artigos 42 e 44 da Lei Orgânica Municipal e o Artigo 135 do Regimento Interno, propõe à </w:t>
      </w:r>
      <w:r>
        <w:rPr>
          <w:rFonts w:cs="Bookman Old Style" w:ascii="Bookman Old Style" w:hAnsi="Bookman Old Style"/>
          <w:b/>
          <w:szCs w:val="24"/>
        </w:rPr>
        <w:t>CÂMARA MUNICIPAL DE VEREADORES DE SALGUEIRO</w:t>
      </w:r>
      <w:r>
        <w:rPr>
          <w:rFonts w:cs="Bookman Old Style" w:ascii="Bookman Old Style" w:hAnsi="Bookman Old Style"/>
          <w:szCs w:val="24"/>
        </w:rPr>
        <w:t>, o seguinte Projeto de Le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 1° </w:t>
      </w:r>
      <w:r>
        <w:rPr>
          <w:rFonts w:cs="Bookman Old Style" w:ascii="Bookman Old Style" w:hAnsi="Bookman Old Style"/>
          <w:szCs w:val="24"/>
        </w:rPr>
        <w:t xml:space="preserve">Inclui no Calendário Cívico Cultural do Município do Salgueiro o </w:t>
      </w:r>
      <w:r>
        <w:rPr>
          <w:rFonts w:cs="Bookman Old Style" w:ascii="Bookman Old Style" w:hAnsi="Bookman Old Style"/>
          <w:b/>
          <w:szCs w:val="24"/>
        </w:rPr>
        <w:t>DIA DO MAÇOM SALGUEIRENSE</w:t>
      </w:r>
      <w:r>
        <w:rPr>
          <w:rFonts w:cs="Bookman Old Style" w:ascii="Bookman Old Style" w:hAnsi="Bookman Old Style"/>
          <w:szCs w:val="24"/>
        </w:rPr>
        <w:t>, a ser comemorado anualmente no dia 20 de agos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rt. 2° </w:t>
      </w:r>
      <w:r>
        <w:rPr>
          <w:rFonts w:cs="Bookman Old Style" w:ascii="Bookman Old Style" w:hAnsi="Bookman Old Style"/>
          <w:szCs w:val="24"/>
        </w:rPr>
        <w:t>Que o Dia do Maçom Salgueirense a que se refere este Projeto de Lei, também represente uma homenagem a todos os homens de destaque no histórico da Maçonaria Brasileira.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rt. 3° </w:t>
      </w:r>
      <w:r>
        <w:rPr>
          <w:rFonts w:cs="Bookman Old Style" w:ascii="Bookman Old Style" w:hAnsi="Bookman Old Style"/>
          <w:szCs w:val="24"/>
        </w:rPr>
        <w:t>A Câmara Municipal de Vereadores de Salgueiro deverá realizar anualmente, no mês de agosto, uma Sessão Solene, para comemoração do Dia do Maçom Salgueirense, solidarizando-se com todos os Maçons e com as Lojas Maçônicas da Cidade de Salgueiro – PE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Art. 4º</w:t>
      </w:r>
      <w:r>
        <w:rPr>
          <w:rFonts w:cs="Bookman Old Style" w:ascii="Bookman Old Style" w:hAnsi="Bookman Old Style"/>
          <w:szCs w:val="24"/>
        </w:rPr>
        <w:t xml:space="preserve"> As despesas específicas, correrão à conta de dotações orçamentárias da Câmara Municipal de Vereadores de Salgueir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>Art. 5º</w:t>
      </w:r>
      <w:r>
        <w:rPr>
          <w:rFonts w:cs="Bookman Old Style" w:ascii="Bookman Old Style" w:hAnsi="Bookman Old Style"/>
          <w:szCs w:val="24"/>
        </w:rPr>
        <w:t xml:space="preserve"> Esta Lei entrará em vigor na data da sua publicação, revogando-se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Cs w:val="24"/>
        </w:rPr>
        <w:t>Salgueiro, 05 de setembro de 2019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DRÉ CACAU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ereador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JUSTIFICATIVA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data de 20 de agosto foi oficialmente registrada como Dia do Maçom Brasileiro em virtude do emocionante e célebre discurso proferido pelo Maçom, Jornalista e Político Joaquim Gonçalves Ledo em sessão conjunta das Lojas “Comércio e Artes” e “União e Tranquilidade” em 20 de agosto de 1822, na ocasião Gonçalves Ledo pedia ao Príncipe Regente e também Maçom Dom Pedro I a proclamação da Independência do Brasil ainda naquele mesmo an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r forte pressão, impulso da Maçonaria Brasileira e do seu amigo pessoal e Grão-Mestre do Grande Oriente do Brasil o Ministro de Estado José Bonifácio de Andrada e Silva, o Príncipe Regente Dom Pedro I proclamou a Independência do Brasil de Portugal em 7 de setembro de 1822, menos de um mês da grande reunião ocorrida no Rio de Janei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 Grande Oriente do Brasil registrou no Artigo 179 de sua Constituição a data de 20 de agosto como oficialmente o Dia do Maçom Brasileiro, sendo este dia motivo de felicidade e comemoração para todos os Maçons regulares do Brasil, por isso peço a aprovação dos demais Vereadores para tão importante Proposiçã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A Maçonaria é uma irmandade filosófica, filantrópica, iniciática, progressista e discreta. De caráter universal, cujos membros cultivam os princípios da Liberdade, Igualdade e Fraternidade, além do humanismo, democracia e aperfeiçoamento intelectual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A Maçonaria é, portanto, uma sociedade fraternal, que admite todos os homens livres e de bons costumes, sem distinção de raça, credo, ideário político ou posição social. Suas principais exigências são que o candidato acredite em um princípio criador, tenha boa índole, respeite a família, possua um espírito filantrópico e o firme propósito de tratar sempre de ir em busca da perfeição, aniquilando seus vícios e trabalhando para a constante evolução de suas virtude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Existem no mundo aproximadamente 6 milhões de maçons espalhados pelos continentes, aos quais eu sou um deles. Em Salgueiro existem atualmente 02 Lojas Maçônicas a “Legionários da Fraternidade Nº 35 da GLMPE-CMSB” e a “Guatimozin Nº 57 do GOEPE-COMAB”, e em processo de fundação para que se instale ainda este ano existirá a Loja “Maçonaria Salgueirense Irmandade e Trabalho do GOB-GOPE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gueiro, 05 de setembro de 201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DRÉ CACA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5"/>
      <w:gridCol w:w="3768"/>
    </w:tblGrid>
    <w:tr>
      <w:trPr>
        <w:trHeight w:val="1125" w:hRule="atLeast"/>
      </w:trPr>
      <w:tc>
        <w:tcPr>
          <w:tcW w:w="5445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3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3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453130</wp:posOffset>
          </wp:positionV>
          <wp:extent cx="4603115" cy="50831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508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25425</wp:posOffset>
          </wp:positionV>
          <wp:extent cx="647700" cy="71437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4"/>
        <w:lang w:val="pt-BR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  <w:t xml:space="preserve">CÂMARA DE VEREADORES DE </w:t>
    </w:r>
    <w:r>
      <w:rPr>
        <w:rFonts w:cs="Arial Narrow" w:ascii="Arial Narrow" w:hAnsi="Arial Narrow"/>
        <w:b/>
        <w:bCs/>
        <w:color w:val="000000"/>
        <w:sz w:val="28"/>
        <w:szCs w:val="24"/>
        <w:lang w:val="pt-BR"/>
      </w:rPr>
      <w:t>SALGUEIRO</w:t>
    </w:r>
  </w:p>
  <w:p>
    <w:pPr>
      <w:pStyle w:val="Header"/>
      <w:jc w:val="center"/>
      <w:rPr/>
    </w:pPr>
    <w:r>
      <w:rPr>
        <w:rFonts w:cs="Arial Narrow" w:ascii="Arial Narrow" w:hAnsi="Arial Narrow"/>
        <w:b/>
        <w:color w:val="000000"/>
        <w:szCs w:val="28"/>
      </w:rPr>
      <w:t xml:space="preserve">GABINETE DO VEREADOR </w:t>
    </w:r>
    <w:r>
      <w:rPr>
        <w:rFonts w:cs="Arial Narrow" w:ascii="Arial Narrow" w:hAnsi="Arial Narrow"/>
        <w:b/>
        <w:color w:val="000000"/>
        <w:szCs w:val="28"/>
        <w:lang w:val="pt-BR"/>
      </w:rPr>
      <w:t>ANDRÉ CACAU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50:00Z</dcterms:created>
  <dc:creator>USUÁRIO PADRÃO CMS</dc:creator>
  <dc:description/>
  <cp:keywords/>
  <dc:language>en-US</dc:language>
  <cp:lastModifiedBy>Pedro Mansur</cp:lastModifiedBy>
  <cp:lastPrinted>2013-02-20T23:24:00Z</cp:lastPrinted>
  <dcterms:modified xsi:type="dcterms:W3CDTF">2019-09-05T13:48:00Z</dcterms:modified>
  <cp:revision>3</cp:revision>
  <dc:subject/>
  <dc:title>PAUTA DA 1ª REUNIÃO ORDINÁRIA DO 1º PERÍODO DA 1ª SESSÃO LEGISLATIVA</dc:title>
</cp:coreProperties>
</file>