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</w:rPr>
        <w:t xml:space="preserve">Requer a Mesa, que seja encaminhado </w:t>
      </w:r>
      <w:r>
        <w:rPr>
          <w:rFonts w:cs="Verdana" w:ascii="Verdana" w:hAnsi="Verdana"/>
          <w:b/>
          <w:lang w:val="pt-BR"/>
        </w:rPr>
        <w:t>á secretaria do meio ambiente junto a secretaria de serviços públicos, pedido de limpeza e desobstrução das margens e sangradouros do “Açude Novo”, Localizado no bairro do prado, bem como retirada das plantas aquáticas que encobrem aquele reservatório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Justificativa: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Levando em consideração o estado de poluição que este açude se encontra e a chegada do período chuvoso na nossa região faz-se de extrema necessidade a tomada de medidas de prevenção e manutenção a este reservatório que presta um importante papel no clima e meio ambiente da cidade, além de evitar transtornos aos cidadãos que mora próximo ás suas margens. 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 xml:space="preserve">Salgueiro, </w:t>
      </w:r>
      <w:r>
        <w:rPr>
          <w:rFonts w:cs="Verdana" w:ascii="Verdana" w:hAnsi="Verdana"/>
          <w:szCs w:val="24"/>
          <w:lang w:val="pt-BR"/>
        </w:rPr>
        <w:t>30 de Outubro de 20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spacing w:before="280" w:after="280"/>
      <w:jc w:val="center"/>
      <w:rPr/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3:00Z</dcterms:created>
  <dc:creator>USUÁRIO PADRÃO CMS</dc:creator>
  <dc:description/>
  <dc:language>en-US</dc:language>
  <cp:lastModifiedBy>recpEscolinha</cp:lastModifiedBy>
  <cp:lastPrinted>2020-10-30T11:12:00Z</cp:lastPrinted>
  <dcterms:modified xsi:type="dcterms:W3CDTF">2020-10-30T13:43:00Z</dcterms:modified>
  <cp:revision>2</cp:revision>
  <dc:subject/>
  <dc:title>PAUTA DA 1ª REUNIÃO ORDINÁRIA DO 1º PERÍODO DA 1ª SESSÃO LEGISLATIVA</dc:title>
</cp:coreProperties>
</file>